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49-87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8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17.02.2025 г. в 11 час. 22 мин., находясь в помещении магазина «Пятерочка», расположенного по адресу: *, умышлено, путем кражи, совершил хищение ТМЦ, а именно: водки «Финский Лед» объемом 0,5 л., в количестве 1 бутылки, стоимостью 349 руб. 99 коп. с учетом НДС, причинив тем самым незначительный ущерб *на общую сумму 34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– *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330(751) об административном правонарушении от 07.03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*о привлечении к установленной законом ответственности неизвестного ей лица, которое 17.02.2025 года в 11:23 часов находясь в магазине «Пятерочка», расположенном по адресу: * совершило кражу ТМЦ на сумму 34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«Пятерочка» № *, * причинен ущерб на сумму 34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чет-фактурой № 1256 от 11.03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от 11.01.2018 года на имя *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*, согласно которой *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* от 26.02.2025 года, из которого следует, что она является директором магазина «Пятерочка», расположенного по адресу: *. 26.02.2025 года, при просмотре записи с камер видеонаблюдения было установлено, что 17.02.2025 года в 11 часов 23 минуты неизвестный ей мужчина, находясь в торговом зале магазина, проходит в торговый зал к стойке с алкогольной продукцией, берет бутылку водки «Финский Лед», объемом 0,5 литра, общей стоимостью 349,99 руб., после чего идет в сторону кассы, и минуя ее, покидает магазин не расплатившись за товар, причинив ущерб *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07.03.2025 года, из которого следует, что 17.02.2025 года около 11 часов 22 минут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бутылку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старшего УУП ОМВД России по г. Мегиону капитана полиции * от 07.03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330(751) об административном правонарушении от 07.03.2025 г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Литв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182507159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